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бонаментно техническо поддържане, ремонти и профилактични технически прегледи на копирни и факс машини, лазерни принтери и др., описани по марки, модели, фабрични номера и место-нахождение в Приложение 1; да доставя при заявка необходимите консумативи и резервни части според ценоразписа, посочен в Приложение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172 </w:t>
            </w:r>
            <w:r>
              <w:rPr/>
              <w:t xml:space="preserve">от </w:t>
            </w:r>
            <w:r>
              <w:rPr>
                <w:lang w:val="en-US"/>
              </w:rPr>
              <w:t>04.06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пилинк Плевен" Е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-ра 0000109163/15.07.2015 г. - ф-ра 0000109152/15.07.2015 г. - ф-ра 0000109150/15.07.2015 г. - ф-ра 0000109191/30.07.2015 г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5.30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5.88 лв.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4.80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12.80 лв.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</w:t>
      </w:r>
      <w:r>
        <w:rPr/>
        <w:t>0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1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08-13T06:38:00Z</dcterms:modified>
  <cp:revision>27</cp:revision>
  <dc:subject/>
  <dc:title>21</dc:title>
</cp:coreProperties>
</file>